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270510</wp:posOffset>
            </wp:positionV>
            <wp:extent cx="922020" cy="1080135"/>
            <wp:effectExtent l="0" t="0" r="0" b="0"/>
            <wp:wrapTight wrapText="bothSides">
              <wp:wrapPolygon edited="0">
                <wp:start x="-10" y="0"/>
                <wp:lineTo x="-10" y="21327"/>
                <wp:lineTo x="20969" y="21327"/>
                <wp:lineTo x="20969" y="0"/>
                <wp:lineTo x="-10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955</wp:posOffset>
            </wp:positionH>
            <wp:positionV relativeFrom="paragraph">
              <wp:posOffset>-194945</wp:posOffset>
            </wp:positionV>
            <wp:extent cx="962660" cy="962660"/>
            <wp:effectExtent l="0" t="0" r="0" b="0"/>
            <wp:wrapTight wrapText="bothSides">
              <wp:wrapPolygon edited="0">
                <wp:start x="-2" y="0"/>
                <wp:lineTo x="-2" y="21370"/>
                <wp:lineTo x="21363" y="21370"/>
                <wp:lineTo x="21363" y="0"/>
                <wp:lineTo x="-2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Ü ORMAN FAKÜLTESİ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MAN ENDÜSTRİ MÜHENDİSLİĞİ 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ünüzün ………………….numaralı öğrencisiyim. 2015-2016 Eğitim-Öğretim Yılının zorunlu stajımı yapabilmek için …………………………………işletmesine staj başvurusunda bulunmuştum. İlgili işletmeden gelen staj kabul yazımın ……………………………………………………………………………………… nedeniyle iptal edilmesini istiyoru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olunur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./……/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(İmz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LER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……. ………………..işletmesinden gelen staj kabul yazısı)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D9D9D9"/>
        <w:sz w:val="28"/>
        <w:szCs w:val="28"/>
      </w:rPr>
      <w:t>FORM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7:00Z</dcterms:created>
  <dc:creator>Ferhat</dc:creator>
  <dc:description/>
  <cp:keywords/>
  <dc:language>en-US</dc:language>
  <cp:lastModifiedBy>Muhammet</cp:lastModifiedBy>
  <cp:lastPrinted>2012-06-11T11:04:00Z</cp:lastPrinted>
  <dcterms:modified xsi:type="dcterms:W3CDTF">2016-03-21T12:00:00Z</dcterms:modified>
  <cp:revision>12</cp:revision>
  <dc:subject/>
  <dc:title/>
</cp:coreProperties>
</file>